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Instructions; fill out the form, if asked to save changes, reply yes. Email completed form to </w:t>
      </w:r>
      <w:hyperlink r:id="rId2">
        <w:r>
          <w:rPr>
            <w:rStyle w:val="InternetLink"/>
          </w:rPr>
          <w:t>mailto:avortman@roadrunner.com</w:t>
        </w:r>
      </w:hyperlink>
      <w:r>
        <w:rPr/>
        <w:t>|</w:t>
      </w:r>
    </w:p>
    <w:p>
      <w:pPr>
        <w:pStyle w:val="Normal"/>
        <w:rPr>
          <w:rFonts w:ascii="Arial" w:hAnsi="Arial" w:cs="Arial"/>
          <w:sz w:val="20"/>
          <w:szCs w:val="20"/>
        </w:rPr>
      </w:pPr>
      <w:r>
        <w:rPr>
          <w:rFonts w:cs="Arial" w:ascii="Arial" w:hAnsi="Arial"/>
          <w:sz w:val="20"/>
          <w:szCs w:val="20"/>
        </w:rPr>
        <w:t xml:space="preserve">1. Name, address, cell phone,  EMAI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ich sex do you prefer for your Doberman puppy?. Would you consider the oppo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hat is your experience with dogs? How many have you ow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Why do you want a Dobe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Have you owned a Doberman before? If yes, How many and do you still have them and if not why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Have you any experience taping cropped 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Are you planning on cropping the ears or leaving them natu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Are you on any other waiting lists for a Doberman Pins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What energy and Drive level are you looking for in your Doberman Pinscher? If you are unsure of what this question means, please ask us mor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hat would your training/showing goals be with your Doberman Pinscher, if 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Do you intend to breed your Doberman? If so what are your specific breeding goals to improve the Doberman Pinscher breed? How will you accomplis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How many people and animals are in your household? Please include sex and 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Who is going to be in charge training and discipline for your Doberman Pinscher? What training methods do you prefer? What training books do you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Do you own your own home? If not, I will need a letter from your landlord advising that it is OK for you to have a Doberman Pins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Do you have a fenced yard. Explain how you intend to ensure the safety of your Doberman Pinscher he/she is outside your home? For exercise, and for potty brea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Do you work away from home? How many hours a day are you gone from h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Where will the Doberman puppy sleep and stay when you are not at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 How much interaction do you foresee between yourself and your Doberman Pinsc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What would you do if your new Doberman puppy or young adult Doberman wasn't working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 Please provide the name and phone number of 2 personal references who know you well and tell us who your primary vet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Do you travel? If you travel will you be traveling with your Doberman Pinscher or boar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If your Doberman chewed up the arm of your favorite couch or chair what would you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If your Doberman barked all night and kept you up what would you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If your Doberman Pinscher ran away what would you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If your Doberman Pinscher was hit by a car and required significant vet expenses what would you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How will you help your neighbors to respect instead of fear your new Doberman puppy if you are an approved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How would you travel to places such as the vet clinic with your new Doberman puppy? How about when your Doberman is full gr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8. How will you house train your Doberman pupp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Dobermans are never to be tied to ropes or chains, or left in outdoor kennels without frequent human interaction. These Dobermans are meant to be companions and working companions, not just sentries or " Junkyard dogs" we don't sell Attack Dobermans or Guard do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What kind of support do you want/expect from us as the Doberman breeder to help you reach your goals with your new Dobe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Have you ever been charged with any crimes involving animals or had an animal taken away from you for any r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s">
            <w:drawing>
              <wp:inline distT="0" distB="0" distL="0" distR="0">
                <wp:extent cx="9705975" cy="38100"/>
                <wp:effectExtent l="0" t="0" r="0" b="0"/>
                <wp:docPr id="1" name=""/>
                <a:graphic xmlns:a="http://schemas.openxmlformats.org/drawingml/2006/main">
                  <a:graphicData uri="http://schemas.microsoft.com/office/word/2010/wordprocessingShape">
                    <wps:wsp>
                      <wps:cNvSpPr/>
                      <wps:spPr>
                        <a:xfrm>
                          <a:off x="0" y="0"/>
                          <a:ext cx="9705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764.2pt;height:2.95pt;mso-wrap-style:none;v-text-anchor:middle;mso-position-vertical:top">
                <v:fill o:detectmouseclick="t" type="solid" color2="aqua"/>
                <v:stroke color="#3465a4" joinstyle="round" endcap="flat"/>
                <w10:wrap type="square"/>
              </v:rect>
            </w:pict>
          </mc:Fallback>
        </mc:AlternateConten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ortman@roadrunn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05:00Z</dcterms:created>
  <dc:creator>avox</dc:creator>
  <dc:description/>
  <cp:keywords/>
  <dc:language>en-US</dc:language>
  <cp:lastModifiedBy>alan ortman</cp:lastModifiedBy>
  <dcterms:modified xsi:type="dcterms:W3CDTF">2012-04-30T20:52:00Z</dcterms:modified>
  <cp:revision>3</cp:revision>
  <dc:subject/>
  <dc:title>Instructions; fill out the form, if asked to save changes, reply yes</dc:title>
</cp:coreProperties>
</file>